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56"/>
          <w:szCs w:val="56"/>
          <w:lang w:val="it-IT"/>
        </w:rPr>
      </w:pPr>
      <w:r>
        <w:rPr>
          <w:rFonts w:eastAsia="Times New Roman" w:cs="Times New Roman"/>
          <w:sz w:val="56"/>
          <w:szCs w:val="56"/>
          <w:lang w:val="it-IT"/>
        </w:rPr>
        <w:t>La torre bianc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/>
          <w:sz w:val="40"/>
          <w:szCs w:val="40"/>
          <w:lang w:val="it-IT"/>
        </w:rPr>
        <w:t xml:space="preserve"> </w:t>
      </w:r>
      <w:r>
        <w:rPr>
          <w:rFonts w:eastAsia="Times New Roman" w:cs="Times New Roman"/>
          <w:sz w:val="32"/>
          <w:szCs w:val="32"/>
          <w:lang w:val="it-IT"/>
        </w:rPr>
        <w:t>Di Alberto Mott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Questa avventura breve è progettata per i Pg di livello medio-basso ( intorno al 3°) ai quali il Gm voglia fare trovare qualche bell’oggetto magico prima di iniziare una dura campag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È ambientata nei boschi che circondano Bre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I Pg vagando per i boschi vicino a Brea si imbattono in un uomo gravemente ferit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Ogni tentativo di salvarlo sarà vano e l’uomo morire senza proferire parole e riuscendo solo a porgere un pergamena agli sconosciuti soccorritor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La pergamena reca le seguenti parole: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sz w:val="24"/>
          <w:szCs w:val="24"/>
          <w:lang w:val="it-IT"/>
        </w:rPr>
        <w:t>La bianca torre giace inviolata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sz w:val="24"/>
          <w:szCs w:val="24"/>
          <w:lang w:val="it-IT"/>
        </w:rPr>
        <w:t>Ove l’antico l’ha occultata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sz w:val="24"/>
          <w:szCs w:val="24"/>
          <w:lang w:val="it-IT"/>
        </w:rPr>
        <w:t>E l’antica reliquia che entro vi giace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sz w:val="24"/>
          <w:szCs w:val="24"/>
          <w:lang w:val="it-IT"/>
        </w:rPr>
        <w:t>Avere di un re dei tempi passati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sz w:val="24"/>
          <w:szCs w:val="24"/>
          <w:lang w:val="it-IT"/>
        </w:rPr>
        <w:t>Mai non potrà conoscere pac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sz w:val="24"/>
          <w:szCs w:val="24"/>
          <w:lang w:val="it-IT"/>
        </w:rPr>
        <w:t>Finche del passato gli spettri non saran dileguat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Addosso all’uomo sarà possibile trovare un pugnale,una corazza di cuoio grezzo e una mappa della zona di Brea con numerosi appunti che sembrano indicare la locazione della fantomatica torre bianc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Seguendoli i pg ( richiederà una manovra Media ogni dieci minuti) riusciranno effettivamente a trovare una torre talmente candida da riflettere il verde degl’alberi e l’azzurro del cielo così da nasconderla molto be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La pesante porta di legno dell’ingresso sarà sprangata e risulterà necessaria una manovra “difficile”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per sfondarl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Entrati nella torre si troveranno in una stanza di 8 m x 8 m con una scala in legno che sale lungo tre pareti fino a scomparire nel soffitto di legn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Al centro della stanza è presente una stemma raffigurante un drag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Al piano superiore i Pg troveranno quattro Fantasmi ( LVL. 3; PF: 50; TA: no/1; BD: 30; BO: +40M-pg / 40-arma). Una volta dileguati i fantasmi i Pg la troveranno vuota se non per uno scudo con l’insegna del drag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Ponendo lo scudo sullo stemma al piano inferiore si aprirà una botala; notare che questo è l’unico modo per aprire la botola, poiché, anche se un Pg la trovasse, Ms Folle (-70), sarebbe comunque impossibile da trova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La botola si aprirà su di una scala; il settimo scalino e il tredicesimo nascondono due trappole, Difficili da trovare e disattivare, che lanceranno se attivate un ago avvelenato( Veleno morte istantanea, 1° livello causa la lunghissima permanenza sull’ago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Le scale porteranno in una stanza di 20 m x 5 m con due porte distanti 5 metri dalle pareti su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lato opposto alla scal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Ognuna delle due stanze 10 mx 10m recherà al centro un basso piedistallo dal quale si alzera levitando un Fantasma Maggiore ( LVL: 15 PF: 165 TA: No/1 BD: 30 BO: +110-arma / +75-pg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Sul piedistallo sarà possibile trovare una piccola figurina d’oro raffigurante una delle seguenti cos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un’ala di drago,una zanna di drago,una zampa di drago, una scaglia di drago, un artiglio di drago 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le fauci di un drag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La stanza presenterà una porta sul lato opposto e una sul lato adiacente (destro o sinistro dipende da che porta avete scelto) a quella di ingress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Sarà possibile quindi visitare la stanza adiacente, che sarà identica, con tanto di pilastro,Fantasma maggiore e figurina d’or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Proseguendo troveremo altre due stanze in tutto e per tutto identiche alle precedenti e sarà possibile proseguire per altre due stanze, anch’esse ugual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Uccisi i sei fantasmi e recuperati altrettanti cimeli potremo accedere, attraverso le ultime porte a una grande stanza con un’enorme portone di pietr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Il portone recherà incise le forme delle figurine d’oro che avrete recuperat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Inserendole nelle rispettive cavità, le figurine diventeranno di pietra consentendo l’apertura del port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All’interno dell’ultima stanza ci troveremo di fronte ad una spendida corazza, che prenderà improvvisamente vita, rivestendo un ulteriore Fantasma ( LVL 15 PF: 170 BD: 60  TA: CP/2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BO: +120-spad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Sconfitto l’ultimo avversario potremo recuperare la corazza, composta dai seguenti pezz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ALA DI DRAGO: corazza di piastre + 10 BD; +30M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SCAGLIA DI DRAGO: scudo +25 BD ( oltre al normale bonu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ARTGLI DI DRAGO: bracciali +20 B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ZAMPA DI DRAGO: schinieri +20 MM +10 B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FAUCI DI DRAGO: elmo +5 Perc. 2/g Pirodardo 2/g Pirosfer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ZANNA DI DRAGO: spada +25 BO ad ogni critico ne vieni inflitto uno di ugual grado da calor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